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профессиональная образовательная организац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модуль, междисциплинарный курс, дисциплина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77"/>
        <w:gridCol w:w="4281"/>
        <w:gridCol w:w="6556"/>
        <w:gridCol w:w="1228"/>
      </w:tblGrid>
      <w:tr>
        <w:trPr>
          <w:trHeight w:val="2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>
          <w:trHeight w:val="14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 «Результаты освоения обучающимися образовательных программ по итогам мониторингов, проводимых организацией» (Приложение 1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Качество знаний обучающихся по программам </w:t>
            </w:r>
            <w:r>
              <w:rPr>
                <w:u w:val="single"/>
              </w:rPr>
              <w:t>подготовки специалистов среднего звена (ПССЗ)</w:t>
            </w:r>
            <w:r>
              <w:rPr/>
              <w:t xml:space="preserve"> составляет 50-59%; по программам </w:t>
            </w:r>
            <w:r>
              <w:rPr>
                <w:u w:val="single"/>
              </w:rPr>
              <w:t>подготовки квалифицированных рабочих (ПКР)</w:t>
            </w:r>
            <w:r>
              <w:rPr/>
              <w:t xml:space="preserve"> – 30-39% ИЛИ (</w:t>
            </w:r>
            <w:r>
              <w:rPr>
                <w:b/>
              </w:rPr>
              <w:t>для ВЫСШЕЙ категории</w:t>
            </w:r>
            <w:r>
              <w:rPr/>
              <w:t xml:space="preserve">) </w:t>
            </w:r>
            <w:r>
              <w:rPr>
                <w:i/>
              </w:rPr>
              <w:t xml:space="preserve">Качество знаний обучающихся по программам </w:t>
            </w:r>
            <w:r>
              <w:rPr>
                <w:i/>
                <w:u w:val="single"/>
              </w:rPr>
              <w:t>ПССЗ</w:t>
            </w:r>
            <w:r>
              <w:rPr>
                <w:i/>
              </w:rPr>
              <w:t xml:space="preserve"> составляет </w:t>
            </w:r>
            <w:r>
              <w:rPr>
                <w:b/>
                <w:i/>
              </w:rPr>
              <w:t>выше 70%;</w:t>
            </w:r>
            <w:r>
              <w:rPr>
                <w:i/>
              </w:rPr>
              <w:t xml:space="preserve"> по программам </w:t>
            </w:r>
            <w:r>
              <w:rPr>
                <w:i/>
                <w:u w:val="single"/>
              </w:rPr>
              <w:t xml:space="preserve">ПКР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выше 50%</w:t>
            </w:r>
            <w:r>
              <w:rPr>
                <w:i/>
              </w:rPr>
              <w:t xml:space="preserve"> и положительная динамика качества знаний                составляет </w:t>
            </w:r>
            <w:r>
              <w:rPr>
                <w:b/>
                <w:i/>
              </w:rPr>
              <w:t>1-5 %;</w:t>
            </w:r>
          </w:p>
          <w:p>
            <w:pPr>
              <w:pStyle w:val="Style16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Качество знаний обучающихся по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60-69%; по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40-49%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ВЫСШЕЙ категори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ше 70%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ше 50%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положительная динамика качества знаний составля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10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Качество знаний обучающихся по программам </w:t>
            </w:r>
            <w:r>
              <w:rPr>
                <w:u w:val="single"/>
              </w:rPr>
              <w:t>ПССЗ</w:t>
            </w:r>
            <w:r>
              <w:rPr/>
              <w:t xml:space="preserve"> составляет выше 70%; по программам </w:t>
            </w:r>
            <w:r>
              <w:rPr>
                <w:u w:val="single"/>
              </w:rPr>
              <w:t xml:space="preserve">ПКР </w:t>
            </w:r>
            <w:r>
              <w:rPr/>
              <w:t>– выше 50% ИЛИ (</w:t>
            </w:r>
            <w:r>
              <w:rPr>
                <w:b/>
              </w:rPr>
              <w:t>для ВЫСШЕЙ категории</w:t>
            </w:r>
            <w:r>
              <w:rPr/>
              <w:t xml:space="preserve">) </w:t>
            </w:r>
            <w:r>
              <w:rPr>
                <w:i/>
              </w:rPr>
              <w:t xml:space="preserve">Качество знаний обучающихся по программам </w:t>
            </w:r>
            <w:r>
              <w:rPr>
                <w:i/>
                <w:u w:val="single"/>
              </w:rPr>
              <w:t>ПССЗ</w:t>
            </w:r>
            <w:r>
              <w:rPr>
                <w:i/>
              </w:rPr>
              <w:t xml:space="preserve"> составляет </w:t>
            </w:r>
            <w:r>
              <w:rPr>
                <w:b/>
                <w:i/>
              </w:rPr>
              <w:t>выше 70%;</w:t>
            </w:r>
            <w:r>
              <w:rPr>
                <w:i/>
              </w:rPr>
              <w:t xml:space="preserve"> по программам </w:t>
            </w:r>
            <w:r>
              <w:rPr>
                <w:i/>
                <w:u w:val="single"/>
              </w:rPr>
              <w:t xml:space="preserve">ПКР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выше 50%</w:t>
            </w:r>
            <w:r>
              <w:rPr>
                <w:i/>
              </w:rPr>
              <w:t xml:space="preserve"> и положительная динамика качества знаний составляет </w:t>
            </w:r>
            <w:r>
              <w:rPr>
                <w:b/>
                <w:i/>
              </w:rPr>
              <w:t>11-15 %.</w:t>
            </w:r>
            <w:r>
              <w:rPr>
                <w:i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 «Результаты освоения обучающимися образовательных программ по итогам мониторинга системы образования» (Приложение 2)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           достигли 70% обучающихся ИЛИ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ВЫСШЕЙ категори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% обучающихся;</w:t>
            </w:r>
          </w:p>
          <w:p>
            <w:pPr>
              <w:pStyle w:val="Style16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80 % обучающихся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ВЫСШЕЙ категор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обучающихся;</w:t>
            </w:r>
          </w:p>
          <w:p>
            <w:pPr>
              <w:pStyle w:val="Style16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90 % обучающихся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ВЫСШЕЙ категор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обучающихся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бразовательной организации (ОО) о наличии/отсутствии административного взыскания, обоснованных жалоб от участников образовательных отношений (Приложение 3)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фактов травматизма воспитанников вследствие нарушения педагогическим работником техники безопасности;</w:t>
            </w:r>
          </w:p>
          <w:p>
            <w:pPr>
              <w:pStyle w:val="Normal"/>
              <w:rPr/>
            </w:pPr>
            <w:r>
              <w:rPr/>
              <w:t>3.2. Наличие фактов травматизма воспитанников вследствие нарушения педагогическим работником техники безопасности / Отсутствие документов в данном показател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28"/>
        <w:gridCol w:w="4106"/>
        <w:gridCol w:w="6764"/>
        <w:gridCol w:w="1048"/>
      </w:tblGrid>
      <w:tr>
        <w:trPr>
          <w:trHeight w:val="23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>
          <w:trHeight w:val="1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выставках, конкурсах, олимпиадах, конференциях, соревнованиях (по преподаваемым профессиональным модулям, междисциплинарным курсам, дисциплина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обучающихся  в олимпиадах, конкурсах, фестивалях, соревнованиях и т.д. (Приложение 4);</w:t>
            </w:r>
          </w:p>
          <w:p>
            <w:pPr>
              <w:pStyle w:val="Style16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 (дипломы, грамоты, сертификаты и т.д.), подтверждающие участие обучающихся в олимпиадах, конкурсах, фестивалях, соревнованиях и т.д. </w:t>
            </w:r>
            <w:r>
              <w:rPr>
                <w:rFonts w:cs="Times New Roman" w:ascii="Times New Roman" w:hAnsi="Times New Roman"/>
                <w:b/>
                <w:sz w:val="24"/>
              </w:rPr>
              <w:t>(не более трёх копий каждого уровня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учающиеся становятся участниками, победителями/призерами </w:t>
            </w:r>
            <w:r>
              <w:rPr>
                <w:u w:val="single"/>
              </w:rPr>
              <w:t>дистанционных</w:t>
            </w:r>
            <w:r>
              <w:rPr/>
              <w:t xml:space="preserve"> олимпиад/конкурсов всероссийского или международного уровня, победителями </w:t>
            </w:r>
            <w:r>
              <w:rPr>
                <w:bCs/>
              </w:rPr>
              <w:t xml:space="preserve">различных мероприятий </w:t>
            </w:r>
            <w:r>
              <w:rPr>
                <w:bCs/>
                <w:u w:val="single"/>
              </w:rPr>
              <w:t>на уровне ОО,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частвуют</w:t>
            </w:r>
            <w:r>
              <w:rPr>
                <w:bCs/>
              </w:rPr>
              <w:t xml:space="preserve"> в мероприятиях </w:t>
            </w:r>
            <w:r>
              <w:rPr>
                <w:bCs/>
                <w:u w:val="single"/>
              </w:rPr>
              <w:t>окружного</w:t>
            </w:r>
            <w:r>
              <w:rPr>
                <w:bCs/>
              </w:rPr>
              <w:t xml:space="preserve"> уровня</w:t>
            </w:r>
            <w:r>
              <w:rPr/>
              <w:t xml:space="preserve">;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ризерами/побед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кружных мероприят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ластных, всероссийских/международных мероприяти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ризерами/побед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ых, всероссийских/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+1 балл - при наличии в областных, всероссийских, международных мероприятиях более одного призового ме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81"/>
        <w:gridCol w:w="3667"/>
        <w:gridCol w:w="6953"/>
        <w:gridCol w:w="1024"/>
      </w:tblGrid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1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и документов установленного образца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учебного занятия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б «открытом» учебном зан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учебных занятий (с использованием новых образовательных технологи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учебных занятий (с использованием новых образовательных технологи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материалов, подтверждающих участие аттестуемого в мероприятиях различного уровня </w:t>
            </w:r>
            <w:r>
              <w:rPr>
                <w:b/>
              </w:rPr>
              <w:t>(не более трёх копий каждого уровн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межаттестационный период неоднократно представлял практические результаты своей профессиональной деятельности на окружном уровне;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В межаттестационный период представил опыт собственной педагогической деятельности на уровне региона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</w:rPr>
              <w:t>2.4. В межаттестационный период представил опыт собственной педагогической деятельности на всероссийском уров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1 балл - при наличии двух и более мероприятий регионального / всероссийского уровней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официальных печатных изда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работе методического объединения педагогических работников образователь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1. Копии документов, подтверждающих участие в работе методического объединения педагогических работников ОО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Участвует в экспертных комиссиях, предметных комиссиях, руководит предметно-цикловой комиссией (ПЦК), методическим объединением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экспертных комиссиях, предметных комиссиях, руководит ПЦК, методическим объединением; принимает участие в организации и проведении мероприятий на окруж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вует в экспертных комиссиях, предметных комиссиях, руководит методическими объединениями, принимает участие в организации и проведении мероприятий на региональном уров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+1 балл - участвует в экспериментальной / инновационной деятельности (реализация образовательных программ экспериментальных площадок, лабораторий, ресурсных центров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1. Копии документов, подтверждающих профессиональную активность педагога (выписки из протоколов, приказов, копии свидетельств)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аствует в мероприятиях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вует в мероприятиях регионального уровн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00"/>
        <w:gridCol w:w="3500"/>
        <w:gridCol w:w="7083"/>
        <w:gridCol w:w="1017"/>
      </w:tblGrid>
      <w:tr>
        <w:trPr>
          <w:trHeight w:val="23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1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1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рограммно-методическому сопровождению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еречень материалов, входящих в УМК, в соответствии с положением об УМ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етодические рекоменда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аботал (составил) в соответствии с требованиями учебно-методический комплек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работал (составил) в соответствии с требованиями учебно-методический комплекс и методические рекомендации, отражающие использование им новых образовательных (производственных) технолог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зработал (составил) в соответствии с требованиями учебно-методический комплекс, методические рекомендации, отражающие использование им новых образовательных (производственных) технологий, фонд оценочных средст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Копии документов (грамоты, дипломы, сертификаты и т.д.), подтверждающих результаты участия в конкурсах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Является призером конкурса профессионального мастерства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нимает участие в конкурсах профессионального мастерства на окружном, региональном уровн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Является призером/победителем конкурса профессионального мастерства на окружном, региональном уровня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   22 балла и выш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-  19 баллов и выше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1:00Z</dcterms:created>
  <dc:creator>Рожнова</dc:creator>
  <dc:description/>
  <cp:keywords/>
  <dc:language>en-US</dc:language>
  <cp:lastModifiedBy>Пользователь</cp:lastModifiedBy>
  <cp:lastPrinted>2017-05-15T13:03:00Z</cp:lastPrinted>
  <dcterms:modified xsi:type="dcterms:W3CDTF">2017-08-24T06:59:00Z</dcterms:modified>
  <cp:revision>17</cp:revision>
  <dc:subject/>
  <dc:title/>
</cp:coreProperties>
</file>